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6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граждении знак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 За заслуги пере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лдомским районом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№ 3650 от 07.07.2015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знаком « За заслуги перед Талдомским районом » иерея Федорова Владимира Ивановича – помощника благочинного церквей Дубненско – Талдомского округа, в связи с днём города Талдо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- политической газете «Зар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2:00Z</dcterms:created>
  <dc:creator>консультант</dc:creator>
  <dc:description/>
  <cp:keywords/>
  <dc:language>en-US</dc:language>
  <cp:lastModifiedBy>Admin</cp:lastModifiedBy>
  <cp:lastPrinted>2015-07-30T11:47:00Z</cp:lastPrinted>
  <dcterms:modified xsi:type="dcterms:W3CDTF">2015-08-11T05:43:00Z</dcterms:modified>
  <cp:revision>7</cp:revision>
  <dc:subject/>
  <dc:title>ПРОЕКТ</dc:title>
</cp:coreProperties>
</file>